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西藏自治区退役军人事务厅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方正小标宋简体"/>
          <w:sz w:val="44"/>
          <w:szCs w:val="44"/>
        </w:rPr>
        <w:t>年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部门</w:t>
      </w:r>
      <w:r>
        <w:rPr>
          <w:rFonts w:ascii="宋体" w:hAnsi="宋体" w:cs="宋体" w:eastAsia="方正小标宋简体"/>
          <w:sz w:val="44"/>
          <w:szCs w:val="44"/>
        </w:rPr>
        <w:t>预算绩效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评价</w:t>
      </w:r>
      <w:r>
        <w:rPr>
          <w:rFonts w:ascii="宋体" w:hAnsi="宋体" w:cs="宋体" w:eastAsia="方正小标宋简体"/>
          <w:sz w:val="44"/>
          <w:szCs w:val="44"/>
        </w:rPr>
        <w:t>报告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总结</w:t>
      </w:r>
    </w:p>
    <w:p>
      <w:pPr>
        <w:pStyle w:val="Normal"/>
        <w:spacing w:lineRule="exact" w:line="576"/>
        <w:ind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楷体简体;宋体" w:hAnsi="方正楷体简体;宋体" w:cs="仿宋" w:eastAsia="方正楷体简体;宋体"/>
          <w:sz w:val="32"/>
          <w:szCs w:val="32"/>
        </w:rPr>
        <w:t>（一）</w:t>
      </w:r>
      <w:r>
        <w:rPr>
          <w:rFonts w:ascii="方正楷体简体;宋体" w:hAnsi="方正楷体简体;宋体" w:cs="仿宋" w:eastAsia="方正楷体简体;宋体"/>
          <w:sz w:val="32"/>
          <w:szCs w:val="32"/>
          <w:lang w:eastAsia="zh-CN"/>
        </w:rPr>
        <w:t>组织管理情况。</w:t>
      </w:r>
      <w:r>
        <w:rPr>
          <w:rFonts w:ascii="方正仿宋简体" w:hAnsi="方正仿宋简体" w:cs="宋体" w:eastAsia="方正仿宋简体"/>
          <w:sz w:val="32"/>
          <w:szCs w:val="32"/>
        </w:rPr>
        <w:t>根据中央以及区党委机构改革安排部署，西藏自治区退役军人事务厅于</w:t>
      </w:r>
      <w:r>
        <w:rPr>
          <w:rFonts w:eastAsia="方正仿宋简体" w:cs="宋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宋体" w:eastAsia="方正仿宋简体"/>
          <w:sz w:val="32"/>
          <w:szCs w:val="32"/>
        </w:rPr>
        <w:t>日挂牌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27"/>
        <w:textAlignment w:val="auto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区退役军人事务厅为独立核算和独立编制的共产党机关，单位机构数为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，核定编制</w:t>
      </w:r>
      <w:r>
        <w:rPr>
          <w:rFonts w:eastAsia="方正仿宋简体" w:cs="仿宋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仿宋" w:eastAsia="方正仿宋简体"/>
          <w:sz w:val="32"/>
          <w:szCs w:val="32"/>
        </w:rPr>
        <w:t>个；下设退役军人服务中心为公益一类事业单位（</w:t>
      </w:r>
      <w:r>
        <w:rPr>
          <w:rFonts w:eastAsia="方正仿宋简体" w:cs="仿宋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仿宋" w:eastAsia="方正仿宋简体"/>
          <w:sz w:val="32"/>
          <w:szCs w:val="32"/>
        </w:rPr>
        <w:t>日挂牌成立），核定编制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个，拉萨军供站（参公事业单位）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仿宋" w:eastAsia="方正仿宋简体"/>
          <w:sz w:val="32"/>
          <w:szCs w:val="32"/>
        </w:rPr>
        <w:t>机构改革由民政厅划转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仿宋" w:eastAsia="方正仿宋简体"/>
          <w:sz w:val="32"/>
          <w:szCs w:val="32"/>
        </w:rPr>
        <w:t>由我厅管理，核定编制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个</w:t>
      </w:r>
      <w:r>
        <w:rPr>
          <w:rFonts w:eastAsia="方正仿宋简体" w:cs="仿宋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仿宋" w:eastAsia="方正仿宋简体"/>
          <w:sz w:val="32"/>
          <w:szCs w:val="32"/>
        </w:rPr>
        <w:t>编制合计</w:t>
      </w:r>
      <w:r>
        <w:rPr>
          <w:rFonts w:eastAsia="方正仿宋简体" w:cs="仿宋" w:ascii="方正仿宋简体" w:hAnsi="方正仿宋简体"/>
          <w:sz w:val="32"/>
          <w:szCs w:val="32"/>
        </w:rPr>
        <w:t>62</w:t>
      </w:r>
      <w:r>
        <w:rPr>
          <w:rFonts w:ascii="方正仿宋简体" w:hAnsi="方正仿宋简体" w:cs="仿宋" w:eastAsia="方正仿宋简体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27"/>
        <w:textAlignment w:val="auto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自我厅成立以来，部门所有项目均纳入预算绩效考核范围，并按照预算绩效管理工作相关要求，按时报送预算绩效运行监控情况和绩效自评情况。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年度组织举办了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年度预算编制及预算绩效管理培训班，培训对象为七地市退役军人事务局分管财务的领导及财务人员，厅机关各处室、所属事业单位的负责人和预算编制经办人，为预算绩效管理工作的开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00"/>
        <w:textAlignment w:val="auto"/>
        <w:rPr>
          <w:rFonts w:ascii="方正楷体简体;宋体" w:hAnsi="方正楷体简体;宋体" w:eastAsia="方正楷体简体;宋体" w:cs="宋体"/>
          <w:sz w:val="30"/>
          <w:szCs w:val="30"/>
        </w:rPr>
      </w:pPr>
      <w:r>
        <w:rPr>
          <w:rFonts w:ascii="方正楷体简体;宋体" w:hAnsi="方正楷体简体;宋体" w:cs="宋体" w:eastAsia="方正楷体简体;宋体"/>
          <w:sz w:val="30"/>
        </w:rPr>
        <w:t>（</w:t>
      </w:r>
      <w:r>
        <w:rPr>
          <w:rFonts w:ascii="方正楷体简体;宋体" w:hAnsi="方正楷体简体;宋体" w:cs="仿宋" w:eastAsia="方正楷体简体;宋体"/>
          <w:sz w:val="32"/>
          <w:szCs w:val="32"/>
        </w:rPr>
        <w:t>二）</w:t>
      </w:r>
      <w:r>
        <w:rPr>
          <w:rFonts w:eastAsia="方正楷体简体;宋体" w:cs="仿宋" w:ascii="方正楷体简体;宋体" w:hAnsi="方正楷体简体;宋体"/>
          <w:sz w:val="32"/>
          <w:szCs w:val="32"/>
        </w:rPr>
        <w:t>202</w:t>
      </w:r>
      <w:r>
        <w:rPr>
          <w:rFonts w:eastAsia="方正楷体简体;宋体" w:cs="仿宋" w:ascii="方正楷体简体;宋体" w:hAnsi="方正楷体简体;宋体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仿宋" w:eastAsia="方正楷体简体;宋体"/>
          <w:sz w:val="32"/>
          <w:szCs w:val="32"/>
        </w:rPr>
        <w:t>年部门（单位）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年基本支出执行数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184.7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万元，项目收入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471869.65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万元（含上年结转），执行数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463332.9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万元，项目结转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133.74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万元，总体执行率达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99.55%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年，严格按照预算绩效管理开展项目资金绩效管理工作，涉及项目共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34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个。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部门项目预算执行情况总体良好，结余原因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年，部分项目由于受新冠肺炎疫情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影响，无法如期开展，导致部分培训经费、宣传经费等执行进度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二、绩效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（一）覆盖范围情况。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年度所有预算项目均纳入绩效自评，包含当年预算项目、结转结余项目和本年度追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（二）自评结果总体实施情况。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年度部门预算执行情况综合自评得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96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分，各项目平均自评得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96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宋体" w:eastAsia="方正仿宋简体"/>
          <w:sz w:val="32"/>
          <w:szCs w:val="32"/>
        </w:rPr>
        <w:t>个项目执行情况低于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0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</w:rPr>
        <w:t>，其他项目资金执行率均达到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宋体" w:ascii="方正仿宋简体" w:hAnsi="方正仿宋简体"/>
          <w:sz w:val="32"/>
          <w:szCs w:val="32"/>
        </w:rPr>
        <w:t>0%</w:t>
      </w:r>
      <w:r>
        <w:rPr>
          <w:rFonts w:ascii="方正仿宋简体" w:hAnsi="方正仿宋简体" w:cs="宋体" w:eastAsia="方正仿宋简体"/>
          <w:sz w:val="32"/>
          <w:szCs w:val="32"/>
        </w:rPr>
        <w:t>以上，其中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宋体" w:eastAsia="方正仿宋简体"/>
          <w:sz w:val="32"/>
          <w:szCs w:val="32"/>
        </w:rPr>
        <w:t>个项目执行率达到</w:t>
      </w:r>
      <w:r>
        <w:rPr>
          <w:rFonts w:eastAsia="方正仿宋简体" w:cs="宋体" w:ascii="方正仿宋简体" w:hAnsi="方正仿宋简体"/>
          <w:sz w:val="32"/>
          <w:szCs w:val="32"/>
        </w:rPr>
        <w:t>9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0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（三）自评结果应用情况。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项目支出绩效目标实现情况总体良好，自评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平均</w:t>
      </w:r>
      <w:r>
        <w:rPr>
          <w:rFonts w:ascii="方正仿宋简体" w:hAnsi="方正仿宋简体" w:cs="宋体" w:eastAsia="方正仿宋简体"/>
          <w:sz w:val="32"/>
          <w:szCs w:val="32"/>
        </w:rPr>
        <w:t>得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90</w:t>
      </w:r>
      <w:r>
        <w:rPr>
          <w:rFonts w:ascii="方正仿宋简体" w:hAnsi="方正仿宋简体" w:cs="宋体" w:eastAsia="方正仿宋简体"/>
          <w:sz w:val="32"/>
          <w:szCs w:val="32"/>
        </w:rPr>
        <w:t>分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（满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分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宋体" w:eastAsia="方正仿宋简体"/>
          <w:sz w:val="32"/>
          <w:szCs w:val="32"/>
        </w:rPr>
        <w:t>，新增一次性项目均按期开展工作，延续性项目因包含往年结转资金执行进度较缓慢。但总体来说，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项目建立了单位正常运行的长效机制，确保了单位各项业务工作的正常开展，圆满完成了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  <w:lang w:eastAsia="zh-CN"/>
        </w:rPr>
        <w:t>（四）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自评发现</w:t>
      </w:r>
      <w:r>
        <w:rPr>
          <w:rFonts w:ascii="方正黑体简体" w:hAnsi="方正黑体简体" w:cs="方正黑体简体" w:eastAsia="方正黑体简体"/>
          <w:sz w:val="32"/>
          <w:szCs w:val="32"/>
        </w:rPr>
        <w:t>问题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和改进措施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3"/>
        <w:textAlignment w:val="auto"/>
        <w:rPr>
          <w:rFonts w:ascii="方正仿宋简体" w:hAnsi="方正仿宋简体" w:eastAsia="方正仿宋简体" w:cs="宋体"/>
          <w:b/>
          <w:b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b/>
          <w:sz w:val="32"/>
          <w:szCs w:val="32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）由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度疫情原因，大部分的线下宣传未开展，上级部门培训、座谈会、就业创业论坛等延期或取消，资金无法支出。部分项目因为相关政策条例未明确，因此经费支出较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另外有各部门统筹安排的项目中，部分为防止突发性事件的工作经费，如信访工作经费、权益维护等，必须有经费保障，支出具有灵活性。个别项目因故不实施，已申请财政收回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绩效管理观念淡薄，缺乏主动性；预算执行监督机制不健全；预算编制不科学、不规范，缺乏前瞻性；人才能力提升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sz w:val="32"/>
          <w:szCs w:val="32"/>
        </w:rPr>
        <w:t>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b w:val="false"/>
          <w:bCs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sz w:val="32"/>
          <w:szCs w:val="32"/>
        </w:rPr>
        <w:t>预算绩效管理实施时间较短，未形成统一的认知，只重视资金预算，不重视绩效管理，没有认识到绩效管理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b w:val="false"/>
          <w:bCs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sz w:val="32"/>
          <w:szCs w:val="32"/>
        </w:rPr>
        <w:t>未设立专职的监督部门，没有行之有效的内控管理制度，执行监督力度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宋体" w:eastAsia="方正楷体简体;宋体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改进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宋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加大宣传力度，</w:t>
      </w:r>
      <w:r>
        <w:rPr>
          <w:rFonts w:ascii="方正仿宋简体" w:hAnsi="方正仿宋简体" w:cs="宋体" w:eastAsia="方正仿宋简体"/>
          <w:sz w:val="32"/>
          <w:szCs w:val="32"/>
        </w:rPr>
        <w:t>提高预算绩效管理的重要性认识，由被动变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宋体" w:ascii="方正仿宋简体" w:hAnsi="方正仿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宋体" w:eastAsia="方正仿宋简体"/>
          <w:sz w:val="32"/>
          <w:szCs w:val="32"/>
        </w:rPr>
        <w:t>强化预算编制工作，做到科学、合理、细化，形成“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花钱必问效，无效必问责</w:t>
      </w:r>
      <w:r>
        <w:rPr>
          <w:rFonts w:ascii="方正仿宋简体" w:hAnsi="方正仿宋简体" w:cs="宋体" w:eastAsia="方正仿宋简体"/>
          <w:sz w:val="32"/>
          <w:szCs w:val="32"/>
        </w:rPr>
        <w:t>”的权责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宋体" w:ascii="方正仿宋简体" w:hAnsi="方正仿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宋体" w:eastAsia="方正仿宋简体"/>
          <w:sz w:val="32"/>
          <w:szCs w:val="32"/>
        </w:rPr>
        <w:t>加大人员培训力度，提高业务部门和预算管理部门人员专业技能水平和能力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仿宋简体" w:cs="宋体" w:ascii="方正仿宋简体" w:hAnsi="方正仿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强化预算内部控制力度，推动执行进度跟踪，按季度通报执行情况并分析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聘请第三方机构设计符合实际的绩效目标及评价体系、绩效运行跟踪等，以便于实现高质量预算绩效管理及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三、绩效部门评价情况（本部门及下属单位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（一）项目筛选情况。自我厅</w:t>
      </w:r>
      <w:r>
        <w:rPr>
          <w:rFonts w:eastAsia="方正仿宋简体" w:cs="宋体" w:ascii="方正仿宋简体" w:hAnsi="方正仿宋简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val="en-US" w:eastAsia="zh-CN"/>
        </w:rPr>
        <w:t>年挂牌</w:t>
      </w:r>
      <w:r>
        <w:rPr>
          <w:rFonts w:ascii="方正仿宋简体" w:hAnsi="方正仿宋简体" w:cs="宋体" w:eastAsia="方正仿宋简体"/>
          <w:b w:val="false"/>
          <w:bCs/>
          <w:sz w:val="32"/>
          <w:szCs w:val="32"/>
          <w:lang w:eastAsia="zh-CN"/>
        </w:rPr>
        <w:t>成立以来，单位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厅机关、所属事业单位的所有预算项目均纳入绩效自评，包含当年预算项目、结转结余项目和本年度追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（二）部门评价组织实施情况。此次开展预算绩效管理考核自评工作，由规划财务处牵头，各部门、所属事业单位配合共同完成，各部门针对申报的预算项目，结合项目执行情况、设立的绩效目标、年度工作完成情况综合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80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（三）部门评价中的难点和问题。此次开展绩效自评整体顺利，但也在自评过程中发现了一些问题：三级指标设立的不够量化，设定的指标值不太符合工作实际，在开展自评过程中较难以将量化的工作任务评价得分，且因设定的指标值是定性指标的时候，便难以根据工作完成情况量化分值，下一步在进行绩效目标设定的时候应当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领导高度重视。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年度预算下达后，规财处提出各部门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资金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分配明细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且定期召开预算执行情况推进会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主要领导和分管领导高度重视，落实责任分工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形成上下合力抓好预算执行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确保项目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管理愈加规范。制订完善了资金管理工作制度，明确了资金拨付流程，规范了资金使用手续，做到层层审核、层层负责、层层把关。设立绩效目标明确，量化、细化各项指标，按照时间节点开展相应工作，及时、足额拨付资金，严格控制成本，未超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黑体简体" w:hAnsi="方正黑体简体" w:eastAsia="方正黑体简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b w:val="false"/>
          <w:bCs w:val="false"/>
          <w:sz w:val="32"/>
          <w:szCs w:val="32"/>
          <w:lang w:eastAsia="zh-CN"/>
        </w:rPr>
        <w:t>下一步强化绩效评价工作的思路和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下一步，将从绩效目标指标值的设定抓起，尽可能的量化指标值，在阶段性评价可根据工作完成情况来量化评分，也可从得分情况分析偏离目标的原因，且更能直观的从指标完成情况看年度工作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个项目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570" w:hanging="0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570" w:hanging="0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570" w:hanging="0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西藏自治区退役军人事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570" w:hanging="0"/>
        <w:jc w:val="center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155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0:00Z</dcterms:created>
  <dc:creator>User</dc:creator>
  <dc:description/>
  <dc:language>en-US</dc:language>
  <cp:lastModifiedBy>　　　　　　Mr.M</cp:lastModifiedBy>
  <cp:lastPrinted>2022-07-20T11:19:00Z</cp:lastPrinted>
  <dcterms:modified xsi:type="dcterms:W3CDTF">2023-08-29T06:42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9ABDA61E418D842C69B6F2FD35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